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15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25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6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10 năm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24/</w:t>
      </w:r>
      <w:r>
        <w:rPr>
          <w:rFonts w:cs="Times New Roman" w:ascii="Times New Roman" w:hAnsi="Times New Roman"/>
          <w:sz w:val="28"/>
          <w:szCs w:val="28"/>
        </w:rPr>
        <w:t xml:space="preserve">HĐ-ĐGPN ngày 14/7/2016 và Phụ lục hợp đồng số 24.1/PLHĐ-ĐGPN ngày 06/10/2016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Long Mỹ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 có tổng diện tích 24.272,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loại đất LUC thuộc thửa đất số 90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ờ bản đồ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 Tọa lạc tại ấp 6, xã Lương Nghĩa, huyện Long Mỹ, tỉnh Hậu Gia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Hồ sơ ông </w:t>
      </w:r>
      <w:r>
        <w:rPr>
          <w:rFonts w:cs="Times New Roman" w:ascii="Times New Roman" w:hAnsi="Times New Roman"/>
          <w:sz w:val="28"/>
          <w:szCs w:val="28"/>
        </w:rPr>
        <w:t>Lê Công Vinh và Nguyễn Thị Đẹp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81.568.06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Bảy trăm tám mươi mốt triệu năm trăm sáu mươi tám ngàn không trăm sáu mươi đồn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14h00 ngày 17/11/2016 tại Hội trường 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Cục THA tỉnh Hậu Giang</w:t>
            </w:r>
            <w:r>
              <w:rPr>
                <w:color w:val="000000"/>
                <w:sz w:val="18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10-06T15:03:00Z</cp:lastPrinted>
  <dcterms:modified xsi:type="dcterms:W3CDTF">2016-10-06T08:03:00Z</dcterms:modified>
  <cp:revision>109</cp:revision>
  <dc:subject/>
  <dc:title>BỘ TƯ PHÁP</dc:title>
</cp:coreProperties>
</file>